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tt-RU"/>
        </w:rPr>
        <w:t>На</w:t>
      </w:r>
      <w:r>
        <w:rPr>
          <w:sz w:val="32"/>
          <w:szCs w:val="32"/>
        </w:rPr>
        <w:t>личие оборудования в компьютерном классе (№ 12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ведующий кабинетом: </w:t>
      </w:r>
      <w:r>
        <w:rPr>
          <w:sz w:val="28"/>
          <w:szCs w:val="28"/>
          <w:lang w:val="tt-RU"/>
        </w:rPr>
        <w:t>Валеева Е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Доска маркерная - 1 ш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мпьютерный стол - 9 ш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мпьютерный стул - 9 ш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арты - 6 ш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тулья - 12 ш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нтерактивн. доска - 1 ш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ектор - 1 шт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тер - 1 ш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онизатор воздуха 1 ш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ционный экран на штативе – 1 ш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 xml:space="preserve">ICL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моноблоки </w:t>
      </w:r>
      <w:r>
        <w:rPr>
          <w:sz w:val="28"/>
          <w:szCs w:val="28"/>
          <w:lang w:val="en-US"/>
        </w:rPr>
        <w:t xml:space="preserve">LENJVO </w:t>
      </w:r>
      <w:r>
        <w:rPr>
          <w:sz w:val="28"/>
          <w:szCs w:val="28"/>
        </w:rPr>
        <w:t>– 4 ш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гнетушитель – 2 ш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0:14:00Z</dcterms:created>
  <dc:creator>Равия Махмутовна</dc:creator>
  <dc:description/>
  <cp:keywords/>
  <dc:language>en-US</dc:language>
  <cp:lastModifiedBy>пользователь_1</cp:lastModifiedBy>
  <dcterms:modified xsi:type="dcterms:W3CDTF">2015-10-21T00:14:00Z</dcterms:modified>
  <cp:revision>2</cp:revision>
  <dc:subject/>
  <dc:title>Наличие оборудования в компьютерном классе (№ 12)</dc:title>
</cp:coreProperties>
</file>